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ort Clubs Travel Surve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2160"/>
        <w:gridCol w:w="2250"/>
        <w:gridCol w:w="17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stio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stion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stion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stion 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and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isors are faculty/staff are required to travel with RSO’s. However, since club sports teams travel so much they are allowed to take an approved Trip Leader. They are trained and receive 1</w:t>
            </w:r>
            <w:r>
              <w:rPr>
                <w:vertAlign w:val="superscript"/>
              </w:rPr>
              <w:t>st</w:t>
            </w:r>
            <w:r>
              <w:rPr/>
              <w:t xml:space="preserve"> Aid/CPR/AED training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isors must be Elon Faculty/staff, but coaches can be either/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ne club pays their coach $500, but it comes from team dues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avier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, coaches are required to trav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 a coach can’t go they can have an approved chaperone fill out an agreement form prior to the tri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ulty/staff advisors are required, but the coach does not have to be affiliated with the Universi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is is up to the club. Most coaches receive at least $500, but some coaches can receive as much as $1K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ern Kentucky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, but we do require the risk management officer to travel with them (student, certified in 1</w:t>
            </w:r>
            <w:r>
              <w:rPr>
                <w:vertAlign w:val="superscript"/>
              </w:rPr>
              <w:t>st</w:t>
            </w:r>
            <w:r>
              <w:rPr/>
              <w:t xml:space="preserve"> Aid/CPR/AED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vel itinerary required 2 weeks before the trip: travel roster due before they leave and travel summary due 48 hours after they retur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, they must be full time faculty/staff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mi (O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y are required to submit a travel notific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advisors are faculty/staff. Coaches are a wide variety of peopl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few of the recreation center staff have coaching as part of their job description. Some coaches are paid depending on what the club can afford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ty of Flor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isors are university related and coaches can be anyo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isors are not paid, but many clubs pay their coaches. The department allows $1200 per year and clubs can add to that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n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, they must fill out a series of paperwork. The travel process is very time consum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visors are university related and coaches can be anyon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id by the club if at all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, teams must fill out a trip itinerary and travel roster. If they are driving they are required to take an online defensive driving test and pay at $10 fee for a DMV check. This has to be done each ye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coaches and instructors are from outside the universi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bout 50% receive money from clubs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th Car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 advisor is required to travel with the team, but they have to approve and sign off on all trav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s travel independently and they have to fill out an emergency information car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advisors are university personnel. Coaches can be either/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, they are all volunteer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h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, students can take an online certification course and fill out vehicle registration forms for their vehicl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advisors of the RSO (registered student org.) have to be university faculty/staff. Coaches can be either/or and even students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e yes, some no. It can range anywhere from $300 - $3,000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 Y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. Require travel authorization, travel roster, emergency action plan, and driver certification cours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red to have a coach for high risk clubs which include: cheerleading, equestrian, ice hockey, ski racing, and women’s rugby. All volunteer coaches not employed by the university are required to complete a volunteer coach’s agree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clubs fundraise to do thi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shington Sta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clubs must have a coach/instructor, but we don’t require them to trave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clubs that want to travel must submit a request 2 weeks prior to the tri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faculty/staff advisor is not required. The coaches can be anyone who demonstrates the ability to handle the posi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only paid coach is the Crew coach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z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. All forms are included in the travel section of the handboo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vast majority of the coaches do not have a university affili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aches that are paid are paid by the clu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26:00Z</dcterms:created>
  <dc:creator>Ian</dc:creator>
  <dc:description/>
  <dc:language>en-US</dc:language>
  <cp:lastModifiedBy>Ian</cp:lastModifiedBy>
  <dcterms:modified xsi:type="dcterms:W3CDTF">2011-05-13T15:27:00Z</dcterms:modified>
  <cp:revision>1</cp:revision>
  <dc:subject/>
  <dc:title/>
</cp:coreProperties>
</file>