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C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port Club ACTIVITY RePOR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rt Clu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port_Club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port_Club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 / Awa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me_or_Away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Home_or_Away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(s) of Activi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s_of_Activity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ates_of_Activity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i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Time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 of Activi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ype_of_Activity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Type_of_Activity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 of Activi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tion_of_Activity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Location_of_Activity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ating School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articipating_School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articipating_Schools»</w:t>
      </w:r>
      <w:r>
        <w:rPr>
          <w:rFonts w:cs="Arial" w:ascii="Arial" w:hAnsi="Arial"/>
        </w:rPr>
        <w:fldChar w:fldCharType="end"/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Activity Report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Details_of_Activity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«Details_of_Activity»</w:t>
      </w:r>
      <w:r>
        <w:rPr>
          <w:bCs/>
          <w:rFonts w:cs="Arial" w:ascii="Arial" w:hAnsi="Arial"/>
        </w:rPr>
        <w:fldChar w:fldCharType="end"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ighligh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Highlights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jur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Any_activity_related_injuries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«Any_activity_related_injuries»</w:t>
      </w:r>
      <w:r>
        <w:rPr>
          <w:bCs/>
          <w:rFonts w:cs="Arial" w:ascii="Arial" w:hAnsi="Arial"/>
        </w:rPr>
        <w:fldChar w:fldCharType="end"/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/>
      </w:pPr>
      <w:r>
        <w:rPr/>
        <w:t>Notes, Additional Information, or Com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otes_Additional_Information_Comments </w:instrText>
      </w:r>
      <w:r>
        <w:rPr/>
        <w:fldChar w:fldCharType="separate"/>
      </w:r>
      <w:r>
        <w:rPr/>
        <w:t>«Notes_Additional_Information_Comments»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Name of Person Completing For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ame_of_person_completing_this_form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Name_of_person_completing_this_form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E-mail</w:t>
      </w:r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mail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mail»</w:t>
      </w:r>
      <w:r>
        <w:rPr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day’s 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odays_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Todays_Date»</w:t>
      </w:r>
      <w:r>
        <w:rPr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33:00Z</dcterms:created>
  <dc:creator>william and mary</dc:creator>
  <dc:description/>
  <cp:keywords/>
  <dc:language>en-US</dc:language>
  <cp:lastModifiedBy>gmhend</cp:lastModifiedBy>
  <cp:lastPrinted>2010-05-03T09:04:00Z</cp:lastPrinted>
  <dcterms:modified xsi:type="dcterms:W3CDTF">2010-06-16T19:33:00Z</dcterms:modified>
  <cp:revision>2</cp:revision>
  <dc:subject/>
  <dc:title>College of William and Mary</dc:title>
</cp:coreProperties>
</file>