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udit Questions</w:t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sible Use: During ‘General Education’ sessions involving athlet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tudent athlete will lose consciousness when a concussion is sustained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urning an athlete to play too soon following a concussion can make the athlete highly susceptible to further concussions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a sideline assessment tool is helpful in determining the presence of a concussion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oncussion specialist is required for a reliable sideline assessment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gnitive baseline testing is helpful in diagnosing a concussion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compared to the baseline test a post-injury cognitive assessment can assist a concussion specialist in managing the healing of a concussion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ly a Neurologist has the ability to allow an athlete that has sustained a concussion to return to play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ving concussion specialist make all post-injury return to play decisions satisfies the requirements of HIPAA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le healing from a concussion, athletes should be excused from class participation and exams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gnitive rest means the athlete should not play video games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gns and Symptoms of a concussion include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s of conscious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s in personal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getting events prior to the injur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nsitivity to light or nois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 athlete suspected of sustaining a head injury should have a medical evaluation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goal of concussion treatment plan is to allow the brain to heal.  True/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best way to prevent difficulties with concussions if to manage the injury properly when they occur.  True/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28:00Z</dcterms:created>
  <dc:creator>Ian</dc:creator>
  <dc:description/>
  <dc:language>en-US</dc:language>
  <cp:lastModifiedBy>Ian</cp:lastModifiedBy>
  <dcterms:modified xsi:type="dcterms:W3CDTF">2012-07-19T22:31:00Z</dcterms:modified>
  <cp:revision>1</cp:revision>
  <dc:subject/>
  <dc:title/>
</cp:coreProperties>
</file>